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Изх. № 7/05.11.2018 г.                                                             </w:t>
      </w:r>
      <w:r>
        <w:rPr>
          <w:b/>
          <w:i/>
          <w:u w:val="single"/>
        </w:rPr>
        <w:t>ДО КМЕТА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  <w:u w:val="single"/>
        </w:rPr>
        <w:t>НА ОБЩИНА АЙТО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О Г Р А М 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работата на читалище „Светлина 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1932 г</w:t>
      </w:r>
      <w:r>
        <w:rPr>
          <w:b/>
          <w:i/>
          <w:sz w:val="28"/>
          <w:szCs w:val="28"/>
          <w:lang w:val="ru-RU"/>
        </w:rPr>
        <w:t>.”-</w:t>
      </w:r>
      <w:r>
        <w:rPr>
          <w:b/>
          <w:i/>
          <w:sz w:val="28"/>
          <w:szCs w:val="28"/>
        </w:rPr>
        <w:t xml:space="preserve"> с.Черноград през 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ата цел на НЧ ”Светлина 1932 г.” - с.Черноград е да бъде културно средище , което съхранява и развива националните ц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. Културен календ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- 6 </w:t>
      </w:r>
      <w:r>
        <w:rPr>
          <w:i/>
          <w:sz w:val="28"/>
          <w:szCs w:val="28"/>
        </w:rPr>
        <w:t>януари – Йордановден – Богоявление – на този ден пенсионерите от Пенсионерски клуб „Пей сърце“ посещават църквата в селото и след това правят почерпка за здра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- 7 </w:t>
      </w:r>
      <w:r>
        <w:rPr>
          <w:i/>
          <w:sz w:val="28"/>
          <w:szCs w:val="28"/>
        </w:rPr>
        <w:t>януари – Ивановден- на този ден именниците от селото, правят почерпка за здра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1 януари- Дена на родилната помощ - Обичая Бабинден, поканени са всички жени от селото, като всяка носи прясна погача, баница, печена кокошка, ракия и вино всички сядат на трапезата, но преди това се целува ръка на най-възрастната баба и на нея се поднася първо подноса с храна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19 февруари- Отбелязване годишнината от обесването на Васил Левски, каним децата от Детската градина да ги запознаем с делото на Апостола на свобода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март –Ден на мартеницата- връчване на мартеници на децата от ДГ, изработени от жените от Пенсионерски клуб „Пей сърце”-с.Черногра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3 март –Освобождението на България и поднасяне на венци и цветя на паметника в сел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8 март- Ден на жената-тържество посветено на майката- рецитал на деца от с.Черноград и почерпка на жените от селото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2 март-Посрещане на Първа пролет сред природата, заедно с жените от Пенсионерски клуб „Пей сърце“и децата от Детската гради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април- Ден на хумора и сатирата – програма с вицове и сценки от миналото на сел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прил-Великден- изложба на яйца и козунаци, приготвени от жените в селотои посещение на Параклис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6 май - Гергьовден- трапеза с Гергьовско агн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4 май- Ден на славянската писменост и култура-тържество с децата на ДГ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юни- Празник на детето-провеждат се състезателни игри между деца с награди на най-добре представилите с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02  юни  - Ден на Ботеви поднасяне на венци на паметниците в селото;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6 септември – Ден на Съединението на България-почетено с поднасяте на венец пред Паметника в сел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5 септември- Откриване на учебната година с деца от с.Черногра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2 септември – Ден на Независимостта на Българ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октомври – Отбелязваме заедно с жените от селото Деня на пенсионера – Почерп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ноември - Ден на народните будите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1 ноември –Ден на християнското семейство, заедно с жените от Пенсионерски клуб „Пей сърце“и децата от Детската градина, да се запознаят с ценностите на семейств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ември – Коледен месец с децата от Детската градина и жените от Пенсионерския клуб-подготовка за Коледните и Новогодишните празници, коледни песни и стихотворения и коледна украса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лубов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градата на читалището се провеждат всички културни мероприятия,събрания, свързани със селото, в сградата се помещава и  пенсионерския клуб - сбирките на който се провеждат  всеки вторник и четвъртък.Провеждат се рожденни дни, юбиле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Библиотечно и информационно обслужв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италището разполага с 4 300 броя библиотечни единици.Броя на регистрираните читатели е 15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05.11.2018 г.                                                          Изготвил: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Черноград                                                                             /Рабие Бекир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7:00Z</dcterms:created>
  <dc:creator>pc</dc:creator>
  <dc:description/>
  <cp:keywords/>
  <dc:language>en-US</dc:language>
  <cp:lastModifiedBy>Hello</cp:lastModifiedBy>
  <cp:lastPrinted>2013-04-11T16:23:00Z</cp:lastPrinted>
  <dcterms:modified xsi:type="dcterms:W3CDTF">2018-10-29T10:55:00Z</dcterms:modified>
  <cp:revision>38</cp:revision>
  <dc:subject/>
  <dc:title>                                                                                                  ДО ПРЕДСЕДАТЕЛЯ</dc:title>
</cp:coreProperties>
</file>